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ых электролабораториях в декабре 202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693"/>
        <w:gridCol w:w="2126"/>
        <w:gridCol w:w="1559"/>
        <w:gridCol w:w="1560"/>
      </w:tblGrid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ЭТ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вид-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три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19, Костромская область, город Кострома, Индустриальная ул, д. 22а, кв.1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Н 4401147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движная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 от 12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"Костромская ГРЭС" АО "Интер РАО-Электрогенера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901, Костромская область, город Волгореченс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770478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до 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от 23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евер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45, Ярославская обл., Ярославский р-н, п. Дубки, ул. Ленина, д. 2 ИНН 7627018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от 0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Компания Диз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44, Ярославская область, г. Ярославль, Ленинградский пр-т, д. 33, оф. 404 ИНН 76040886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от 1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ЯВ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99, Ярославская область, г. Ярославль, пр. Ленина, д. 1а ИНН 7606069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от 12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ЯВ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99, Ярославская область, г. Ярославль, пр. Ленина, д. 1а ИНН 7606069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ная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от 12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ЯВ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99, Ярославская область, г. Ярославль, пр. Ленина, д. 1а ИНН 7606069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от 12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ПАО "Россети "Центр" - "Ярэнерго" Угличский Р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15, Ярославская обл., г. Углич, п. Мебельщиков, д. 3а ИНН 6901067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от 17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Электрорезер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18, Ярославская обл., Ярославский р-, п. Красный Бор, ул. Мирная, д. 1, кв. 183 ИНН 7627048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от 17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ЯрМУ "Центрэлектромонта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, Ярославская обла., г. Ярославль, ул. Нагррная, д. 9/31, оф. 3 ИНН 760209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от 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ПАО "Россети "Центр" - "Ярэнерг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3, Ярославская обл., г. Ярославль, ул. Войнова, д. 12 ИНН 6901067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от 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ПАО "Россети "Центр" - "Ярэнерг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3, Ярославская обл., г. Ярославль, ул. Войнова, д. 12 ИНН 6901067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ная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от 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ПАО "Россети "Центр" - "Ярэнерг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3, Ярославская обл., г. Ярославль, ул. Войнова, д. 12 ИНН 6901067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от 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ПАО "Россети "Центр" - "Ярэнерг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3, Ярославская обл., г. Ярославль, ул. Войнова, д. 12 ИНН 6901067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ная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от 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ПАО "Россети "Центр" - "Ярэнерг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3, Ярославская обл., г. Ярославль, ул. Войнова, д. 12 ИНН 6901067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ная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от 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ПАО "Россети "Центр" - "Ярэнерг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3, Ярославская обл., г. Ярославль, ул. Войнова, д. 12 ИНН 6901067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и выше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от 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ИНТ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, Ярославская обл., г. Ярославль, Московский пр., д. 12 ИНН 7604079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с переносным комплектом приборов 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от 23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3:00Z</dcterms:created>
  <dc:creator>Захаров ПК</dc:creator>
  <dc:description/>
  <cp:keywords/>
  <dc:language>en-US</dc:language>
  <cp:lastModifiedBy>Яблокова Ирина Андреевна</cp:lastModifiedBy>
  <cp:lastPrinted>2023-02-01T10:30:00Z</cp:lastPrinted>
  <dcterms:modified xsi:type="dcterms:W3CDTF">2024-12-27T08:49:00Z</dcterms:modified>
  <cp:revision>154</cp:revision>
  <dc:subject/>
  <dc:title>Основными нарушениями выявленными при проведении проверки, которые могут послужить причиной аварийных ситуаций в предстоящем отопительном периоде является:</dc:title>
</cp:coreProperties>
</file>